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ЖНО – ЛЮБИНСКОГО СЕЛЬСКОГО ПОСЕЛЕНИЯ ЛЮБИН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3года № 23                                                                       п. Урожай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нкурсн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и проведению конкурс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бора инициативных про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Южно-Люб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Южно-Любинском сельском поселении, утвержденном решением Совета Южно-Любинского сельского поселения, </w:t>
      </w:r>
      <w:r>
        <w:rPr>
          <w:color w:val="000000"/>
          <w:sz w:val="28"/>
          <w:szCs w:val="28"/>
        </w:rPr>
        <w:t>Совет Южно-Любинского сельского поселения</w:t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 w:cs="Calibri"/>
          <w:lang w:eastAsia="en-US"/>
        </w:rPr>
      </w:pPr>
      <w:r>
        <w:rPr/>
        <w:t xml:space="preserve">1. </w:t>
      </w:r>
      <w:r>
        <w:rPr>
          <w:sz w:val="28"/>
          <w:szCs w:val="28"/>
        </w:rPr>
        <w:t>Утвердить прилагаемое Положение о конкурсной комиссии по организации и проведению конкурсного отбора инициатив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Южно-Любин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Южно-Любинский муниципальный вестник» и разместить на официальном сайте Южно-Любин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Южно-Люб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Т.К. Намазбе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Южно-Лю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23 № 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(наименование) муниципального образова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Южно-Любин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депутатов Совета Южно-Любин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постановлением администрации Южно-Любин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ind w:left="1418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(наименование)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го отбора на официальном сайте администрации Южно-Любин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>Южно-Люб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Южно-Любин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Южно-Люб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3" Type="http://schemas.openxmlformats.org/officeDocument/2006/relationships/hyperlink" Target="consultantplus://offline/ref=EB8E4454C66094C78DE3B19B7FC5991961348723E66B12281FD2FA4A17D366DD38E87EFFBC9AC812164EAAs2p6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9:00Z</dcterms:created>
  <dc:creator>Наталья</dc:creator>
  <dc:description/>
  <cp:keywords/>
  <dc:language>en-US</dc:language>
  <cp:lastModifiedBy>КОМП2</cp:lastModifiedBy>
  <cp:lastPrinted>2023-09-04T11:47:00Z</cp:lastPrinted>
  <dcterms:modified xsi:type="dcterms:W3CDTF">2023-09-04T05:47:00Z</dcterms:modified>
  <cp:revision>5</cp:revision>
  <dc:subject/>
  <dc:title/>
</cp:coreProperties>
</file>