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ЮЖНО-ЛЮБ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15.09.2023 г. №  61-п                                                                 п. Урожайный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 по отбору инициатив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Южно-Любинском сельском поселении Люб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целях проведения конкурсного отбора инициативных проектов по осуществлению мероприятий, имеющих приоритетное значение для жителей Южно-Любинского сельского поселения, и в соответствии  с решением Совета Южно-Любинского сельского поселения от 31.01.2023 г. № 2 «Об утверждении Положения о порядке выдвижения, внесения, обсуждения, рассмотрения инициативных проектов, а также проведения их отбора на территории Южно-Любин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руководствуясь Уставом Южно-Любинского сельского поселения, Администрация Южно-Любинского сельского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конкурсную комиссию по отбору инициативных проектов Южно-Любинском сельском поселении в составе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Южно-Любин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жн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Т.К. Намаз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жно-Лю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23 г. № 61-п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 инициатив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в Южно-Люб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збеков Толеген Кожахме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Южно-Люб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Тать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Южно-Люб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Южно-Люб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к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Южно-Лю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оленных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Южно-Люб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Южно-Люб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420" w:after="300"/>
      <w:ind w:hanging="3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9:00Z</dcterms:created>
  <dc:creator>Елена</dc:creator>
  <dc:description/>
  <cp:keywords/>
  <dc:language>en-US</dc:language>
  <cp:lastModifiedBy>КОМП2</cp:lastModifiedBy>
  <cp:lastPrinted>2023-11-07T12:25:00Z</cp:lastPrinted>
  <dcterms:modified xsi:type="dcterms:W3CDTF">2023-11-07T06:25:00Z</dcterms:modified>
  <cp:revision>5</cp:revision>
  <dc:subject/>
  <dc:title>Администрация Замелетеновского сельского поселения</dc:title>
</cp:coreProperties>
</file>