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ЮЖНО–ЛЮБИНСКОГО СЕЛЬСКОГО ПОСЕЛЕНИЯ 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8 год № 6-П                                                                   п. Урожай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Южно-Любинского сельского поселения от 01.10.2011 № 73-П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Южно-Любинского сельского поселения», Администрация Южно-Любинского сельского поселения Любинского муниципального района Омской области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порубочного билета и (или) разрешения на пересадку деревьев и кустарников» (прилагается)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2. Администрации Южно-Любинского сельского поселения Любинского муниципального района Омской области при оказании муниципальной услуги руководствоваться утвержденным административны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Южно-Любинский муниципальный вестник» и разместить на официальном сайте Южно-Люб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Глава Южно-Любинского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Т.К. Намазбеков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41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414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Южно-Любинского </w:t>
      </w:r>
    </w:p>
    <w:p>
      <w:pPr>
        <w:pStyle w:val="ConsPlusNormal1"/>
        <w:widowControl/>
        <w:ind w:left="41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widowControl/>
        <w:ind w:left="41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 29.01.2018 г. № 6</w:t>
      </w:r>
    </w:p>
    <w:p>
      <w:pPr>
        <w:pStyle w:val="Style2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Предоставление порубочного билета и (или) разрешения на пересадку деревьев и кустарников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. Предмет регулирования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 (далее – муниципальная услуга, Административный регламент) </w:t>
      </w:r>
      <w:r>
        <w:rPr>
          <w:spacing w:val="-2"/>
          <w:sz w:val="28"/>
          <w:szCs w:val="28"/>
        </w:rPr>
        <w:t xml:space="preserve">разработан с  целью повышения качества и доступности предоставления муниципальной услуги по </w:t>
      </w:r>
      <w:r>
        <w:rPr>
          <w:sz w:val="28"/>
          <w:szCs w:val="28"/>
        </w:rPr>
        <w:t>предоставлению порубочного билета и (или) разрешения на пересадку деревьев и кустарников</w:t>
      </w:r>
      <w:r>
        <w:rPr>
          <w:spacing w:val="-2"/>
          <w:sz w:val="28"/>
          <w:szCs w:val="28"/>
        </w:rPr>
        <w:t>, создания благоприятных условий для получ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 Круг заяви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явителями </w:t>
      </w:r>
      <w:r>
        <w:rPr>
          <w:rFonts w:cs="Times New Roman" w:ascii="Times New Roman" w:hAnsi="Times New Roman"/>
          <w:spacing w:val="-2"/>
          <w:sz w:val="28"/>
          <w:szCs w:val="28"/>
        </w:rPr>
        <w:t>на предоставление муниципальной услуги выступают</w:t>
      </w:r>
      <w:r>
        <w:rPr>
          <w:rFonts w:cs="Times New Roman" w:ascii="Times New Roman" w:hAnsi="Times New Roman"/>
          <w:sz w:val="28"/>
          <w:szCs w:val="28"/>
        </w:rPr>
        <w:t xml:space="preserve">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 либо их уполномоченные представите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драздел 3. Требования к порядку информирования </w:t>
      </w:r>
    </w:p>
    <w:p>
      <w:pPr>
        <w:pStyle w:val="Normal"/>
        <w:widowControl w:val="false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нформирования о предоставлении муниципальной услуги:</w:t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Место нахождения </w:t>
      </w:r>
      <w:r>
        <w:rPr>
          <w:sz w:val="28"/>
          <w:szCs w:val="28"/>
        </w:rPr>
        <w:t>Администрации Южно-Любинского сельского поселения (далее – Уполномоченный орган)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Омская область, Любинский район, п. Урожайный, ул. Центральная, д.31;</w:t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Почтовый адрес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: 646166,  </w:t>
      </w:r>
      <w:r>
        <w:rPr>
          <w:sz w:val="28"/>
          <w:szCs w:val="28"/>
        </w:rPr>
        <w:t>Омская область, Любинский район, п. Урожайный, ул. Центральная, д.31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лефон/факс: 8(38175)2-49-34;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Адрес электронной почты: 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ubinskij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b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лефон для информирования по вопросам, связанным с предоставлением муниципальной услуги: 8(38175)2-49-34;</w:t>
      </w:r>
    </w:p>
    <w:p>
      <w:pPr>
        <w:pStyle w:val="Style2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дрес официального сайта Уполномоченного органа в информационно-телекоммуникационной сети «Интернет» (далее – Интернет-сайт): l</w:t>
      </w:r>
      <w:r>
        <w:rPr>
          <w:sz w:val="28"/>
          <w:szCs w:val="28"/>
          <w:lang w:val="en-US"/>
        </w:rPr>
        <w:t>ub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7"/>
        <w:tabs>
          <w:tab w:val="clear" w:pos="709"/>
          <w:tab w:val="left" w:pos="66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Style2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График работы Уполномоченного орга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: с 8.30 до 17.45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8.30 до 16.45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3.00 до 14.0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выход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ыв для отдыха и питания составляет 1 час, технический перерыв – отсутствует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, непосредственно предшествующий нерабочему праздничному дню, время работы Администрации сокращается на 1 час (понедельник – четверг – с 8.30 до 16 часов 45 минут, пятница – с 8.30 до 15 часов 45минут)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рес Единого портала государственных и муниципальных услуг (функций):www.gosuslugi.</w:t>
      </w:r>
      <w:r>
        <w:rPr>
          <w:sz w:val="28"/>
          <w:szCs w:val="28"/>
          <w:lang w:val="en-US"/>
        </w:rPr>
        <w:t>ru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2">
        <w:r>
          <w:rPr>
            <w:rStyle w:val="InternetLink"/>
            <w:sz w:val="28"/>
            <w:szCs w:val="28"/>
          </w:rPr>
          <w:t xml:space="preserve"> www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omskportal.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5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- 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телефонной, факсимильной связ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электронной связи,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почтовой связ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информационно-телекоммуникационных сетях общего пользования: 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средствах массовой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Омской обла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8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- 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- 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540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- 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>- ход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>- 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right="-5" w:firstLine="540"/>
        <w:jc w:val="both"/>
        <w:rPr/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>- 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- 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324" w:firstLine="540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. </w:t>
      </w:r>
    </w:p>
    <w:p>
      <w:pPr>
        <w:pStyle w:val="23"/>
        <w:ind w:right="-324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0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324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324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1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Интернет-сайт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(функций) Омской обла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. Наименование муниципальной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аименование муниципальной услуги "Предоставление порубочного билета и (или) разрешения на пересадку деревьев и кустарников"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 Наименование органа, предоставляю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4. Муниципальная услуга предоставляется Уполномоченным органо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асти приема, обработки документов, принятия решения и выдачи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ФЦ по месту жительства заявителя - в части приема документов, передачи их на рассмотрение в Уполномоченный орган и выдачи документов. </w:t>
      </w:r>
    </w:p>
    <w:p>
      <w:pPr>
        <w:pStyle w:val="24"/>
        <w:spacing w:lineRule="auto" w:line="240" w:before="0" w:after="0"/>
        <w:ind w:right="-5" w:firstLine="540"/>
        <w:jc w:val="both"/>
        <w:rPr/>
      </w:pPr>
      <w:r>
        <w:rPr>
          <w:bCs/>
          <w:iCs/>
          <w:sz w:val="28"/>
          <w:szCs w:val="28"/>
        </w:rPr>
        <w:t>15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3. Результат предоставления муниципальной услуги</w:t>
      </w:r>
    </w:p>
    <w:p>
      <w:pPr>
        <w:pStyle w:val="24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оставление порубочного билета и (или) разрешения на пересадку деревьев и кустарников;</w:t>
      </w:r>
    </w:p>
    <w:p>
      <w:pPr>
        <w:pStyle w:val="24"/>
        <w:spacing w:lineRule="auto" w:line="240" w:before="0" w:after="0"/>
        <w:ind w:right="-5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отказ в  предоставлении порубочного билета и (или) разрешения на пересадку деревьев и кустарников.</w:t>
      </w:r>
    </w:p>
    <w:p>
      <w:pPr>
        <w:pStyle w:val="24"/>
        <w:spacing w:lineRule="auto" w:line="240" w:before="0" w:after="0"/>
        <w:ind w:right="-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4. Срок предоставления муниципальной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Решение о предоставлении порубочного билета и (или) разрешения) на пересадку деревьев и кустарников должно быть принято не позднее чем через 24 дня со дня регистрации зая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5. Правовые основания для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 xml:space="preserve">19. 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Style2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Уставом Южно-Любинского сельского поселения Любинского муниципального района Омской области, принятый решением Совета Южно-Любинского сельского поселения от 25.08.2011 № 26 (с последующими изменениями) «Об утверждении Устава Южно-Любинского сельского поселения Любинского муниципального района Омской области в новой редакции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 6. Исчерпывающий перечень документов, необходимых 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и с нормативными правовыми актами для предоста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, подлежащих предоставлению заявителем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Для предоставления муниципальной услуги заявитель представляет заявление по форме согласно приложению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лучае строительства новых и реконструкции существующих зданий, сооружений и коммуникаций, предусмотренных утвержденной и согласованной градостроительной документаци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земельного участка с указанием зеленых насаждений, подлежащих выруб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фик выполнения работ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благоустройства, учитывающий посадку саженцев деревьев высотой не менее 1,5 метра, декоративных кустарников, цветников, газонов, установку малых архитектурных фор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служивания объектов инженерного благоустройства, надземных коммуника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(схему) с указанием охранной зоны и зоны производства работ, с указанием зеленых насаждений, попадающих в зону производства работ, включая газоны и цветники, согласованный с владельцами земельных участков, землепользователями, владельцами сетей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фик выполнения работ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восстановления нормативов освещения жилых и нежилых помещ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 количестве деревьев, кустарников, подлежащих вырубке, диаметре их стволов и породный соста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фик выполнения работ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удаления аварийных деревь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количестве деревьев, кустарников, подлежащих вырубке, диаметре их стволов и породном соста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фик выполнения работ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В случае обращения представителя заявителя представляется доверенность, заверенная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Заявление оформляется на русском языке, заверяется подписью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едоставлении муниципальной услуги и прилагаемые документы представляются заявителем в Уполномоченный орган (МФЦ)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Ом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подписываются простой электронной под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center"/>
        <w:outlineLvl w:val="1"/>
        <w:rPr>
          <w:rStyle w:val="Style12"/>
          <w:iCs/>
          <w:sz w:val="28"/>
          <w:szCs w:val="28"/>
        </w:rPr>
      </w:pPr>
      <w:r>
        <w:rPr>
          <w:rStyle w:val="Style12"/>
          <w:iCs/>
          <w:sz w:val="28"/>
          <w:szCs w:val="28"/>
        </w:rPr>
        <w:t>Подраздел 7. Исчерпывающий перечень документов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rStyle w:val="Style12"/>
          <w:iCs/>
          <w:sz w:val="28"/>
          <w:szCs w:val="28"/>
        </w:rPr>
        <w:t xml:space="preserve"> </w:t>
      </w:r>
      <w:r>
        <w:rPr>
          <w:rStyle w:val="Style12"/>
          <w:iCs/>
          <w:sz w:val="28"/>
          <w:szCs w:val="28"/>
        </w:rPr>
        <w:t>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Документы, необходимые для предоставления муниципальной услуги, которые являются необходимыми и обязательными для предоставления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которые находятся в распоряжении органов государственной власти, органов местного самоуправления и иных организаций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Запрещено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Cs/>
        </w:rPr>
        <w:t>Подраздел 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Cs/>
        </w:rPr>
        <w:t>Подраздел 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Основания для отказа в  предоставлении порубочного билета и (или) разрешения на пересадку деревьев и кустарни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наружение неполных (недостоверных) данных в представленных докум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озможности избежать вырубки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Cs/>
        </w:rPr>
        <w:t>Подраздел 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9. 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TextBody"/>
        <w:spacing w:before="0" w:after="0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Cs/>
        </w:rPr>
        <w:t>Подраздел 11. Размер платы, взимаемой с заявителя при предоставлении муниципальной услуги, и способы ее взимания</w:t>
      </w:r>
    </w:p>
    <w:p>
      <w:pPr>
        <w:pStyle w:val="2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Предоставление муниципальной услуги осуществляется для заявителей на безвозмезд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Cs/>
        </w:rPr>
      </w:pPr>
      <w:r>
        <w:rPr>
          <w:iCs/>
        </w:rPr>
        <w:t xml:space="preserve">Подраздел 12. Максимальный срок ожидания в очереди </w:t>
      </w:r>
    </w:p>
    <w:p>
      <w:pPr>
        <w:pStyle w:val="Heading4"/>
        <w:spacing w:before="0" w:after="0"/>
        <w:ind w:firstLine="540"/>
        <w:rPr/>
      </w:pPr>
      <w:r>
        <w:rPr>
          <w:iCs/>
        </w:rPr>
        <w:t>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3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Cs/>
        </w:rPr>
        <w:t>Подраздел 13. Срок регистрации запроса заявителя о предоставлении</w:t>
      </w:r>
    </w:p>
    <w:p>
      <w:pPr>
        <w:pStyle w:val="Heading4"/>
        <w:spacing w:before="0" w:after="0"/>
        <w:ind w:firstLine="540"/>
        <w:rPr/>
      </w:pPr>
      <w:r>
        <w:rPr>
          <w:iCs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Специалист Уполномоченного органа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Книге регистрации зая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Cs/>
        </w:rPr>
      </w:pPr>
      <w:r>
        <w:rPr>
          <w:iCs/>
        </w:rPr>
        <w:t xml:space="preserve">Подраздел 14. Требования к помещениям, в которых </w:t>
      </w:r>
    </w:p>
    <w:p>
      <w:pPr>
        <w:pStyle w:val="Heading4"/>
        <w:spacing w:before="0" w:after="0"/>
        <w:ind w:firstLine="540"/>
        <w:rPr/>
      </w:pPr>
      <w:r>
        <w:rPr>
          <w:iCs/>
        </w:rPr>
        <w:t>предоставляется муниципальная услуга,</w:t>
      </w:r>
      <w:r>
        <w:rPr/>
        <w:t xml:space="preserve"> к месту ожидания и приема заявителей, размещению и оформлению визуальной, текстов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3. Вход в здание Уполномоченного органа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щим визуальную, текстов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информационных стендах размещается следующая информация: режим работы Уполномоченного органа, включая график приема заявителей; условия и порядок получения информации от Уполномоченного органа; номера кабинетов Уполномоченного органа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Уполномоченного органа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Уполномоченный орган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color w:val="000000"/>
          <w:sz w:val="28"/>
          <w:szCs w:val="28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 заявления</w:t>
      </w:r>
      <w:r>
        <w:rPr>
          <w:sz w:val="28"/>
          <w:szCs w:val="28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6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</w:t>
      </w:r>
      <w:r>
        <w:rPr>
          <w:color w:val="000000"/>
          <w:sz w:val="28"/>
          <w:szCs w:val="28"/>
          <w:shd w:fill="FFFFFF" w:val="clear"/>
        </w:rPr>
        <w:t>Уполномоченного органа (структурного подразделения Уполномоченного органа – при налич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rFonts w:cs="Times New Roman" w:ascii="Times New Roman" w:hAnsi="Times New Roman"/>
          <w:bCs/>
          <w:sz w:val="28"/>
          <w:szCs w:val="28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ых стоянках у зданий, в которых исполняется муниципальная услуга, предусматриваются места для парковки автомобилей лиц с ограниченными возможностями здоровь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Cs/>
        </w:rPr>
        <w:t>Подраздел 15. Показатели доступности и качества муниципальной услуги</w:t>
      </w:r>
    </w:p>
    <w:p>
      <w:pPr>
        <w:pStyle w:val="24"/>
        <w:spacing w:lineRule="auto" w:line="240"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ирование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графика работы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1. Перечень административных процед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 муниципальной услуги</w:t>
      </w:r>
    </w:p>
    <w:p>
      <w:pPr>
        <w:pStyle w:val="24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0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ем и регистрация заявления 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заявления и принятие ре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дача (направление) подготовленных документов заяв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1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 Прием и регистрация заявления и прилагаемых к нему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Юридическим фактом, являющимся основанием для начала исполнения данной административной процедуры, является поступление заявления и прилагаемых к нему документов в Уполномоченный орган в соответствии с пунктами 21 – 23 настоящего административного регламента.</w:t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Специалист, ответственный за прием и регистрацию заявления в день поступления заявления и прилагаемых документов осуществляет регистрацию заявления в книге регистрации заявлений о 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4. После регистрации заявление направляе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Результатом административной процедуры является передача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3. Рассмотрение заявления и принятие решения</w:t>
      </w:r>
    </w:p>
    <w:p>
      <w:pPr>
        <w:pStyle w:val="ConsPlusNormal1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212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23"/>
        <w:ind w:firstLine="567"/>
        <w:rPr/>
      </w:pPr>
      <w:r>
        <w:rPr>
          <w:sz w:val="28"/>
          <w:szCs w:val="28"/>
        </w:rPr>
        <w:t>47. Специалист, ответственный за предоставление муниципальной услуги в течение 20 дней со дня регистрации зая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проверку представленных заявителем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следование зеленых насаждений, указанных в заявлении, составляет акт обследования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изводит расчет ущерба (вреда) в соответствии с расценками ущерба (вреда), причиненного зеленым насаждениям и (или) размера восстановительной стоимости и (или) определяет объем компенсационного озеленения (согласно Постановления №216 от 28.12.12г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 наличия оснований для отказа в предоставлении муниципальной услуги, указанных в пункте 28 настоящего административного регламента готовит проект решения об отказе в предоставлении порубочного билета и (или) разрешения на пересадку деревьев и кустар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указанных в пункте 28 настоящего административного регламента готовит проект решения о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48. Проект решения принимается в установленном порядк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Результатом выполнения административной процедуры является подписанное решение о предоставлении порубочного билета и (или) разрешение на пересадку деревьев и кустарников либо отказ в  предоставлении порубочного билета и (или) разрешения на пересадку деревьев и кустарников.</w:t>
      </w:r>
    </w:p>
    <w:p>
      <w:pPr>
        <w:pStyle w:val="ConsPlusNormal1"/>
        <w:tabs>
          <w:tab w:val="clear" w:pos="709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4. Выдача (направление) подготовленных документов заявителю</w:t>
      </w:r>
    </w:p>
    <w:p>
      <w:pPr>
        <w:pStyle w:val="ConsPlusNormal1"/>
        <w:tabs>
          <w:tab w:val="clear" w:pos="709"/>
          <w:tab w:val="left" w:pos="1418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Юридическим фактом, являющимся основанием для начала исполнения административной процедуры является подписанное решение о предоставлении порубочного билета и (или) разрешение на пересадку деревьев и кустарников либо отказ в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Специалист, ответственный за предоставление муниципальной услуги, не позднее чем через три рабочих дня со дня принятия решения выдает или направляет заявителю решение о  предоставлении порубочного билета и (или) разрешение на пересадку деревьев и кустарников либо уведомление об отказе в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гражданином заявления через многофункциональный центр указанные решение (разрешение, уведомление)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Результатом выполнения административной процедуры является выдача (направление) заявителю решения о  предоставлении порубочного билета и (или) разрешения на пересадку деревьев и кустарников либо уведомления об отказе в предоставлении порубочного билета и (или) разрешения на пересадку деревьев и кустарник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1. Порядок осуществления текущего контроля за соблюдением и исполнением специалистами и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</w:t>
        <w:br/>
        <w:t>принятием ими ре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3.</w:t>
        <w:tab/>
        <w:t>Контроль за соблюдением и исполнением должностными лицами Уполномоченного орга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4. Текущий контроль осуществляют должностные лица, определенные муниципальным правовым актом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5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руководитель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6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Омской области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3"/>
        <w:rPr>
          <w:bCs/>
          <w:sz w:val="28"/>
          <w:szCs w:val="28"/>
        </w:rPr>
      </w:pPr>
      <w:r>
        <w:rPr>
          <w:sz w:val="28"/>
          <w:szCs w:val="28"/>
        </w:rPr>
        <w:t>57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3"/>
        <w:rPr>
          <w:bCs/>
          <w:sz w:val="28"/>
          <w:szCs w:val="28"/>
        </w:rPr>
      </w:pPr>
      <w:r>
        <w:rPr>
          <w:sz w:val="28"/>
          <w:szCs w:val="28"/>
        </w:rPr>
        <w:t>58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59. Ответственность за неисполнение, ненадлежащее исполнение возложенных обязанностей по </w:t>
      </w:r>
      <w:r>
        <w:rPr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sz w:val="28"/>
          <w:szCs w:val="28"/>
        </w:rPr>
        <w:t>возлагается на лиц, замещающих должности в Уполномоченном органе (</w:t>
      </w:r>
      <w:r>
        <w:rPr>
          <w:i/>
          <w:sz w:val="28"/>
          <w:szCs w:val="28"/>
        </w:rPr>
        <w:t>работников МФЦ</w:t>
      </w:r>
      <w:r>
        <w:rPr>
          <w:sz w:val="28"/>
          <w:szCs w:val="28"/>
        </w:rPr>
        <w:t>, ответственных за предоставление муниципальной услуги).</w:t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0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Администрации Южно-Любин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Администрации Южно-Любин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Администрации Южно-Любин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Администрации Южно-Любин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62. </w:t>
      </w:r>
      <w:r>
        <w:rPr>
          <w:rFonts w:eastAsia="Calibri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63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- 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</w:t>
      </w:r>
      <w:r>
        <w:rPr>
          <w:i/>
          <w:iCs/>
          <w:sz w:val="28"/>
          <w:szCs w:val="28"/>
        </w:rPr>
        <w:t xml:space="preserve">руководителю </w:t>
      </w:r>
      <w:r>
        <w:rPr>
          <w:i/>
          <w:sz w:val="28"/>
          <w:szCs w:val="28"/>
        </w:rPr>
        <w:t>Уполномоченного органа (Главе Администрации)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4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6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- 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- 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66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67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8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9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70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- 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 Перцевское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71. Не позднее дня, следующего за днем принятия решения, указанного в пункте 6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eading4"/>
        <w:spacing w:before="0" w:after="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5670" w:hanging="0"/>
        <w:jc w:val="right"/>
        <w:rPr/>
      </w:pPr>
      <w:r>
        <w:rPr/>
        <w:t>к проекту Административного регламента «Предоставление порубочного билета и (или) разрешения на пересадку деревьев и кустарников»</w:t>
      </w:r>
    </w:p>
    <w:p>
      <w:pPr>
        <w:pStyle w:val="Normal"/>
        <w:autoSpaceDE w:val="false"/>
        <w:ind w:left="5670" w:hanging="0"/>
        <w:jc w:val="right"/>
        <w:rPr/>
      </w:pPr>
      <w:r>
        <w:rPr/>
        <w:t xml:space="preserve">  </w:t>
      </w:r>
    </w:p>
    <w:p>
      <w:pPr>
        <w:pStyle w:val="Normal"/>
        <w:spacing w:lineRule="auto" w:line="288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(фамилия, имя, отчество – для физических лиц;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,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лное наименование организации - для юридических лиц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рес: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выдать  порубочный билет и (или) разрешение на пересадку деревьев и кустарников на территории Южно-Любинского сельского поселения для целе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троительства, реконструкции, аварийного ремонта надземны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земных коммуникаций, восстановление нормативов освещ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лых помещений, сноса аварийных деревье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земельном участке, расположенном 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адрес участка производства рабо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 ______________ 20__ г.                       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ind w:left="5670" w:hanging="0"/>
        <w:jc w:val="right"/>
        <w:rPr/>
      </w:pPr>
      <w:r>
        <w:rPr/>
        <w:t>к проекту Административного регламента «Предоставление порубочного билета и (или) разрешения на пересадку деревьев и кустарников»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предоставлению порубочного билета и (или) разрешения на пересадку деревьев и кустарников 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70485</wp:posOffset>
                </wp:positionV>
                <wp:extent cx="3951605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 –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41.1pt;mso-wrap-distance-left:9.05pt;mso-wrap-distance-right:9.05pt;mso-wrap-distance-top:0pt;mso-wrap-distance-bottom:0pt;margin-top:5.5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 –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-1905</wp:posOffset>
                </wp:positionV>
                <wp:extent cx="0" cy="51752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-0.15pt" to="238.0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182245</wp:posOffset>
                </wp:positionV>
                <wp:extent cx="3951605" cy="545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нятие решения – 20 дней со дня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42.95pt;mso-wrap-distance-left:9.05pt;mso-wrap-distance-right:9.05pt;mso-wrap-distance-top:0pt;mso-wrap-distance-bottom:0pt;margin-top:14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нятие решения – 20 дней со дня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39370</wp:posOffset>
                </wp:positionV>
                <wp:extent cx="0" cy="51752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3.1pt" to="238.05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161925</wp:posOffset>
                </wp:positionV>
                <wp:extent cx="3951605" cy="761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 – 3 рабочих дня со дня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59.95pt;mso-wrap-distance-left:9.05pt;mso-wrap-distance-right:9.05pt;mso-wrap-distance-top:0pt;mso-wrap-distance-bottom:0pt;margin-top:12.7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 – 3 рабочих дня со дня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20" w:top="776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692" w:leader="none"/>
      </w:tabs>
      <w:rPr/>
    </w:pPr>
    <w:r>
      <w:rPr/>
      <w:tab/>
    </w:r>
  </w:p>
  <w:p>
    <w:pPr>
      <w:pStyle w:val="Header"/>
      <w:tabs>
        <w:tab w:val="clear" w:pos="709"/>
        <w:tab w:val="left" w:pos="76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9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basedOn w:val="Style9"/>
    <w:qFormat/>
    <w:rPr>
      <w:sz w:val="28"/>
      <w:szCs w:val="28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Знак"/>
    <w:basedOn w:val="Style9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9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basedOn w:val="Style9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_"/>
    <w:basedOn w:val="Style9"/>
    <w:qFormat/>
    <w:rPr>
      <w:rFonts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gov35.ru./" TargetMode="External"/><Relationship Id="rId3" Type="http://schemas.openxmlformats.org/officeDocument/2006/relationships/hyperlink" Target="consultantplus://offline/ref=076C15B46DC357EEFA5267F9702BBB92EC4EEB0C6156D7EE4C4C95EE9D7AEC86E4161FE02818130C2C37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24:00Z</dcterms:created>
  <dc:creator>Simuhina</dc:creator>
  <dc:description/>
  <cp:keywords/>
  <dc:language>en-US</dc:language>
  <cp:lastModifiedBy>Admin</cp:lastModifiedBy>
  <cp:lastPrinted>2018-02-19T15:39:00Z</cp:lastPrinted>
  <dcterms:modified xsi:type="dcterms:W3CDTF">2018-02-19T09:40:00Z</dcterms:modified>
  <cp:revision>10</cp:revision>
  <dc:subject/>
  <dc:title>Проект</dc:title>
</cp:coreProperties>
</file>